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2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PAPA PROPERTIES, LLC TO USE TEMPORARILY THE CITY'S RIGHT-OF-WAY OF RIVERSIDE DRIVE BETWEEN THE RIVER WALK PARKING AND THE VFW POST 4848, WHICH WAS THE SITE OF “THE SANDBAR RESTAURANT”, TO PROVIDE CURB CUTS FOR ENTRY TO A NEWLY PROPOSED RESTAURANT,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Papa Properties, LLC (hereinafter referred to as "Temporary User") be and is hereby permitted to use temporarily the City's right-of-way of Riverside Drive between the River Walk parking and the VFW Post 4848, which was the site of “The Sandbar Restaurant”, to provide curb cuts for entry to a newly proposed restaurant.  This will be achieved by providing a traffic island provided that the south driveway is 30 feet in width and the radius on the island north of the south driveway is 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adequate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anuary 8,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r>
        <w:br w:type="page"/>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PAPA PROPERTIES, LLC (hereinafter "Temporary User"), this the 8</w:t>
      </w:r>
      <w:r>
        <w:rPr>
          <w:vertAlign w:val="superscript"/>
        </w:rPr>
        <w:t>th</w:t>
      </w:r>
      <w:r>
        <w:rPr/>
        <w:t xml:space="preserve"> day of Januar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of Riverside Drive between the River Walk parking and the VFW Post 4848, which was the site of “The Sandbar Restaurant”, to provide curb cuts for entry to a newly proposed restaurant,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PAPA PROPERTIES, L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__</w:t>
      </w:r>
      <w:r>
        <w:rPr>
          <w:u w:val="single"/>
        </w:rPr>
        <w:t>January 22, 2002</w:t>
      </w:r>
      <w:r>
        <w:rPr/>
        <w:t>___________</w:t>
        <w:tab/>
        <w:tab/>
        <w:t>BY: S/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__</w:t>
      </w:r>
      <w:r>
        <w:rPr>
          <w:u w:val="single"/>
        </w:rPr>
        <w:t>January 11, 2002</w:t>
      </w:r>
      <w:r>
        <w:rPr/>
        <w:t>___________</w:t>
        <w:tab/>
        <w:tab/>
        <w:t>BY:  S/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ab/>
        <w:tab/>
        <w:tab/>
      </w:r>
      <w:r>
        <w:rPr>
          <w:i/>
          <w:iCs/>
        </w:rPr>
        <w:t>James S. Boney</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8:16:00Z</dcterms:created>
  <dc:creator>Pam Manis</dc:creator>
  <dc:description/>
  <dc:language>en-US</dc:language>
  <cp:lastModifiedBy>Pam Manis</cp:lastModifiedBy>
  <cp:lastPrinted>2001-12-20T10:53:00Z</cp:lastPrinted>
  <dcterms:modified xsi:type="dcterms:W3CDTF">2002-01-25T18:56:00Z</dcterms:modified>
  <cp:revision>3</cp:revision>
  <dc:subject/>
  <dc:title/>
</cp:coreProperties>
</file>